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-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u w:val="single"/>
                        </w:rPr>
                        <w:t>-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ge">
                  <wp:posOffset>323850</wp:posOffset>
                </wp:positionV>
                <wp:extent cx="4222115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25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ge">
                  <wp:posOffset>390525</wp:posOffset>
                </wp:positionV>
                <wp:extent cx="2488565" cy="1310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Y2009 –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  <w:t>Petition #:  2008-121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iginally Filed:6/162008______________</w:t>
                              <w:b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>Amended</w:t>
                            </w:r>
                            <w:r>
                              <w:rPr/>
                              <w:t xml:space="preserve">: </w:t>
                              <w:tab/>
                              <w:t>8/12/200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30.75pt;mso-position-vertical-relative:page;margin-left:40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Y2009 –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  <w:t>Petition #:  2008-121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ate </w:t>
                      </w:r>
                      <w:r>
                        <w:rPr>
                          <w:b/>
                          <w:u w:val="single"/>
                        </w:rPr>
                        <w:t>Originally Filed:6/162008______________</w:t>
                        <w:b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e </w:t>
                      </w:r>
                      <w:r>
                        <w:rPr>
                          <w:u w:val="single"/>
                        </w:rPr>
                        <w:t>Amended</w:t>
                      </w:r>
                      <w:r>
                        <w:rPr/>
                        <w:t xml:space="preserve">: </w:t>
                        <w:tab/>
                        <w:t>8/12/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75565</wp:posOffset>
                </wp:positionV>
                <wp:extent cx="2488565" cy="1310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-5.95pt;mso-position-vertical-relative:text;margin-left:4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lete all fields – 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roperty Owner:  Charnoca Corporation &amp; Donald and Mary Frances Whilden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3970</wp:posOffset>
                </wp:positionV>
                <wp:extent cx="6042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1pt" to="546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Owner's Address:  various See attached</w:t>
        <w:tab/>
        <w:tab/>
        <w:tab/>
        <w:tab/>
        <w:tab/>
        <w:t xml:space="preserve"> City, State, Zip:  Charlotte, NC 28236</w: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205</wp:posOffset>
                </wp:positionH>
                <wp:positionV relativeFrom="paragraph">
                  <wp:posOffset>-7620</wp:posOffset>
                </wp:positionV>
                <wp:extent cx="23837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-0.6pt" to="546.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Date Property Acquired:  Various</w:t>
        <w:tab/>
        <w:t xml:space="preserve">Utilities Provided:  (Water) </w:t>
        <w:tab/>
        <w:t>CMUD</w:t>
        <w:tab/>
        <w:tab/>
        <w:t xml:space="preserve"> (Sewer) CMUD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.7pt" to="54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i/>
          <w:sz w:val="18"/>
        </w:rPr>
        <w:t>(CMUD, Private, Other)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i/>
          <w:sz w:val="18"/>
        </w:rPr>
        <w:t>(CMUD, Private, Other</w:t>
      </w:r>
      <w:r>
        <w:rPr>
          <w:rFonts w:cs="CG Times;Times New Roman" w:ascii="CG Times;Times New Roman" w:hAnsi="CG Times;Times New Roma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95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2.15pt" to="548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;Times New Roman" w:ascii="CG Times;Times New Roman" w:hAnsi="CG Times;Times New Roman"/>
          <w:sz w:val="18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125, 129 West Blvd &amp; 118 W. Worthington</w:t>
        <w:br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pt" to="54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ax Parcel Number(s):  12101410, 12101402, 12101409, &amp; 12101411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urrent Land Use:  Commercial &amp; Vacant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5932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pt" to="54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ze (Sq.Ft. or Acres):  .99 Acre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1.15pt" to="547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Existing Zoning:  </w:t>
        <w:tab/>
        <w:t>B-1 &amp; I-2</w:t>
        <w:tab/>
        <w:tab/>
        <w:tab/>
        <w:t xml:space="preserve">          Proposed Zoning:    TOD-M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MENDED REQUEST DETAILS:</w:t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urposes:  1) Original Request 2) Amendment/Change:   To add additional parcels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142240</wp:posOffset>
                </wp:positionV>
                <wp:extent cx="701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.2pt" to="54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132080</wp:posOffset>
                </wp:positionV>
                <wp:extent cx="7031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4pt" to="546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7014845" cy="41910"/>
                <wp:effectExtent l="635" t="20955" r="63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41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6pt" to="548.45pt,14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143510</wp:posOffset>
                </wp:positionV>
                <wp:extent cx="704278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1.3pt" to="54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143510</wp:posOffset>
                </wp:positionV>
                <wp:extent cx="33959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3pt" to="546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Charlotte Mecklenburg Planning Commiss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sz w:val="22"/>
        </w:rPr>
        <w:t>Name of Agent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Name of Petitioner(s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2830</wp:posOffset>
                </wp:positionH>
                <wp:positionV relativeFrom="paragraph">
                  <wp:posOffset>122555</wp:posOffset>
                </wp:positionV>
                <wp:extent cx="33959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9.65pt" to="550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600 E. Fourth Street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>Agent's Address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left="3600" w:hanging="360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4pt" to="549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Charlotte, NC 28202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 xml:space="preserve">704-336-2205                                           704-336-5964      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9810</wp:posOffset>
                </wp:positionH>
                <wp:positionV relativeFrom="paragraph">
                  <wp:posOffset>4445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5pt" to="55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6630</wp:posOffset>
                </wp:positionH>
                <wp:positionV relativeFrom="paragraph">
                  <wp:posOffset>146685</wp:posOffset>
                </wp:positionV>
                <wp:extent cx="34397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55pt" to="547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220</wp:posOffset>
                </wp:positionH>
                <wp:positionV relativeFrom="paragraph">
                  <wp:posOffset>158115</wp:posOffset>
                </wp:positionV>
                <wp:extent cx="34397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2.45pt" to="549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gnature of Property Owner if other than Petitioner</w:t>
        <w:tab/>
        <w:tab/>
        <w:t>Signature</w:t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432" w:gutter="0" w:header="0" w:top="734" w:footer="0" w:bottom="288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149860</wp:posOffset>
                </wp:positionV>
                <wp:extent cx="2947035" cy="825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1.8pt" to="245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;Courier New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2535</wp:posOffset>
                </wp:positionH>
                <wp:positionV relativeFrom="paragraph">
                  <wp:posOffset>3175</wp:posOffset>
                </wp:positionV>
                <wp:extent cx="33566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25pt" to="561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    </w:t>
      </w:r>
      <w:r>
        <w:rPr>
          <w:rFonts w:cs="CG Times;Times New Roman" w:ascii="CG Times;Times New Roman" w:hAnsi="CG Times;Times New Roman"/>
          <w:sz w:val="22"/>
        </w:rPr>
        <w:t>(Name Typed/Printed)</w:t>
        <w:tab/>
        <w:tab/>
        <w:t xml:space="preserve"> </w:t>
        <w:tab/>
        <w:tab/>
        <w:tab/>
        <w:t xml:space="preserve">      (Name Typed/Printed)</w:t>
        <w:tab/>
        <w:tab/>
        <w:tab/>
      </w:r>
    </w:p>
    <w:sectPr>
      <w:type w:val="nextPage"/>
      <w:pgSz w:w="12240" w:h="15840"/>
      <w:pgMar w:left="417" w:right="360" w:gutter="0" w:header="0" w:top="360" w:footer="0" w:bottom="360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cal Point On-Line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5:00Z</dcterms:created>
  <dc:creator>Richard Hobbs</dc:creator>
  <dc:description/>
  <cp:keywords/>
  <dc:language>en-US</dc:language>
  <cp:lastModifiedBy>sfortune</cp:lastModifiedBy>
  <cp:lastPrinted>2008-08-12T09:42:00Z</cp:lastPrinted>
  <dcterms:modified xsi:type="dcterms:W3CDTF">2008-08-12T13:55:00Z</dcterms:modified>
  <cp:revision>2</cp:revision>
  <dc:subject/>
  <dc:title>Petition #:_____________________</dc:title>
</cp:coreProperties>
</file>