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vanish/>
          <w:sz w:val="20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Revised 5-16-11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2011-0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11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2011-047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  <w:t xml:space="preserve">Section #: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2.201</w:t>
        <w:tab/>
        <w:tab/>
        <w:t>Definition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101</w:t>
        <w:tab/>
        <w:tab/>
        <w:t>Table of Uses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502</w:t>
        <w:tab/>
        <w:tab/>
        <w:t>Uses Permitted by Right</w:t>
        <w:tab/>
        <w:t>(Institutional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602</w:t>
        <w:tab/>
        <w:tab/>
        <w:t>Uses Permitted by Right</w:t>
        <w:tab/>
        <w:t>(Research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702</w:t>
        <w:tab/>
        <w:tab/>
        <w:t>Uses Permitted by Right</w:t>
        <w:tab/>
        <w:t>(Office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802</w:t>
        <w:tab/>
        <w:tab/>
        <w:t>Uses Permitted by Right</w:t>
        <w:tab/>
        <w:t>(Business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8502</w:t>
        <w:tab/>
        <w:tab/>
        <w:t>Uses Permitted by Right</w:t>
        <w:tab/>
        <w:t>(MUDD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902</w:t>
        <w:tab/>
        <w:tab/>
        <w:t>Uses Permitted by Right</w:t>
        <w:tab/>
        <w:t>(UMUD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1002</w:t>
        <w:tab/>
        <w:tab/>
        <w:t>Uses Permitted by Right</w:t>
        <w:tab/>
        <w:t>(Urban Industrial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1102</w:t>
        <w:tab/>
        <w:tab/>
        <w:t>Uses Permitted by Right</w:t>
        <w:tab/>
        <w:t>(Industrial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9.1205</w:t>
        <w:tab/>
        <w:tab/>
        <w:t>Uses Permitted by Right</w:t>
        <w:tab/>
        <w:t>(TOD)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>12.202</w:t>
        <w:tab/>
        <w:tab/>
        <w:t>Required number of off-street parking and bicycle space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  <w:t>Purpose of Change:</w:t>
      </w:r>
      <w:r>
        <w:rPr>
          <w:rFonts w:cs="CG Times;Times New Roman" w:ascii="CG Times;Times New Roman" w:hAnsi="CG Times;Times New Roman"/>
          <w:b/>
          <w:sz w:val="20"/>
        </w:rPr>
        <w:t xml:space="preserve">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The purpose of this text amendment is to add a new definition for “data center” and to add data center as a use allowed by right in the institutional, research, office, business, MUDD, UMUD, TOD, urban industrial, and industrial zoning districts.  In addition, add vehicle and bicycle parking requirements for data centers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- Mecklenburg Planning Department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ast Fourth Street, Eighth Floo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28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704-336-5722                                  704-336-5964</w:t>
      </w:r>
      <w:r>
        <w:rPr>
          <w:rFonts w:cs="CG Times;Times New Roman" w:ascii="CG Times;Times New Roman" w:hAnsi="CG Times;Times New Roman"/>
          <w:sz w:val="20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hyperlink r:id="rId2">
        <w:r>
          <w:rPr>
            <w:rStyle w:val="InternetLink"/>
            <w:rFonts w:cs="CG Times;Times New Roman" w:ascii="CG Times;Times New Roman" w:hAnsi="CG Times;Times New Roman"/>
            <w:sz w:val="20"/>
          </w:rPr>
          <w:t>smontgomery@charlottenc.gov</w:t>
        </w:r>
      </w:hyperlink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ntgomery@charlotten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8:00Z</dcterms:created>
  <dc:creator>Richard Hobbs</dc:creator>
  <dc:description/>
  <cp:keywords/>
  <dc:language>en-US</dc:language>
  <cp:lastModifiedBy>smontgomery</cp:lastModifiedBy>
  <cp:lastPrinted>2011-05-16T13:24:00Z</cp:lastPrinted>
  <dcterms:modified xsi:type="dcterms:W3CDTF">2011-05-17T18:55:00Z</dcterms:modified>
  <cp:revision>1</cp:revision>
  <dc:subject/>
  <dc:title>Petition #:_____________________</dc:title>
</cp:coreProperties>
</file>