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G Times;Times New Roman" w:hAnsi="CG Times;Times New Roman" w:cs="CG Times;Times New Roman"/>
          <w:b/>
          <w:b/>
          <w:sz w:val="20"/>
          <w:u w:val="single"/>
        </w:rPr>
      </w:pPr>
      <w:r>
        <w:rPr>
          <w:rFonts w:eastAsia="Courier"/>
        </w:rPr>
        <w:t xml:space="preserve">   </w:t>
      </w:r>
      <w:r>
        <w:rPr>
          <w:rFonts w:cs="CG Times;Times New Roman" w:ascii="CG Times;Times New Roman" w:hAnsi="CG Times;Times New Roman"/>
          <w:b/>
          <w:sz w:val="20"/>
          <w:u w:val="single"/>
        </w:rPr>
        <w:t xml:space="preserve">Section #: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FY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2011-0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FY2011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_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2011-047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vised 7-10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vised 7-10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2.201</w:t>
        <w:tab/>
        <w:tab/>
        <w:t>Definition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101</w:t>
        <w:tab/>
        <w:tab/>
        <w:t>Table of Uses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502</w:t>
        <w:tab/>
        <w:tab/>
        <w:t>Uses Permitted by Right</w:t>
        <w:tab/>
        <w:t>(Institutional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504</w:t>
        <w:tab/>
        <w:tab/>
        <w:t>Permitted accessory uses and structures (Institutional)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602</w:t>
        <w:tab/>
        <w:tab/>
        <w:t>Uses Permitted by Right</w:t>
        <w:tab/>
        <w:t>(Research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604</w:t>
        <w:tab/>
        <w:tab/>
        <w:t>Permitted accessory uses and structures (Research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702</w:t>
        <w:tab/>
        <w:tab/>
        <w:t>Uses Permitted by Right</w:t>
        <w:tab/>
        <w:t xml:space="preserve">(Office)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704</w:t>
        <w:tab/>
        <w:tab/>
        <w:t>Permitted accessory uses and structures (Office)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802</w:t>
        <w:tab/>
        <w:tab/>
        <w:t>Uses Permitted by Right</w:t>
        <w:tab/>
        <w:t>(Busines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804</w:t>
        <w:tab/>
        <w:tab/>
        <w:t>Permitted accessory uses and structures (Business)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8502</w:t>
        <w:tab/>
        <w:tab/>
        <w:t>Uses Permitted by Right</w:t>
        <w:tab/>
        <w:t>(MUDD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8504</w:t>
        <w:tab/>
        <w:tab/>
        <w:t>Mixed Use Development District; accessory uses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902</w:t>
        <w:tab/>
        <w:tab/>
        <w:t>Uses Permitted by Right</w:t>
        <w:tab/>
        <w:t>(UMUD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904</w:t>
        <w:tab/>
        <w:tab/>
        <w:t>Uptown Mixed Use District; accessory use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1002</w:t>
        <w:tab/>
        <w:tab/>
        <w:t>Uses Permitted by Right</w:t>
        <w:tab/>
        <w:t>(Urban Industrial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1004</w:t>
        <w:tab/>
        <w:tab/>
        <w:t>Urban Industrial District; permitted accessory uses.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1102</w:t>
        <w:tab/>
        <w:tab/>
        <w:t>Uses Permitted by Right</w:t>
        <w:tab/>
        <w:t>(Industrial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1103</w:t>
        <w:tab/>
        <w:tab/>
        <w:t>Uses Permitted with Prescribed Conditions (Industrial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1104</w:t>
        <w:tab/>
        <w:tab/>
        <w:t>Permitted accessory uses and structures (Industrial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12.202</w:t>
        <w:tab/>
        <w:tab/>
        <w:t>Required number of off-street parking and bicycle space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12.416</w:t>
        <w:tab/>
        <w:tab/>
        <w:t>Reserved (Renamed to Satellite dish farm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  <w:u w:val="single"/>
        </w:rPr>
        <w:t>Purpose of Change:</w:t>
      </w:r>
      <w:r>
        <w:rPr>
          <w:rFonts w:cs="CG Times;Times New Roman" w:ascii="CG Times;Times New Roman" w:hAnsi="CG Times;Times New Roman"/>
          <w:b/>
          <w:sz w:val="20"/>
        </w:rPr>
        <w:t xml:space="preserve">   </w:t>
      </w:r>
      <w:r>
        <w:rPr>
          <w:rFonts w:cs="CG Times;Times New Roman" w:ascii="CG Times;Times New Roman" w:hAnsi="CG Times;Times New Roman"/>
          <w:b/>
          <w:sz w:val="20"/>
          <w:lang w:bidi="en-US"/>
        </w:rPr>
        <w:t xml:space="preserve">The purpose of this text amendment is to: </w:t>
      </w:r>
    </w:p>
    <w:p>
      <w:pPr>
        <w:pStyle w:val="Normal"/>
        <w:numPr>
          <w:ilvl w:val="0"/>
          <w:numId w:val="2"/>
        </w:numPr>
        <w:ind w:left="1440" w:right="72" w:hanging="360"/>
        <w:rPr>
          <w:rFonts w:ascii="CG Times;Times New Roman" w:hAnsi="CG Times;Times New Roman" w:cs="CG Times;Times New Roman"/>
          <w:b/>
          <w:b/>
          <w:sz w:val="20"/>
          <w:lang w:bidi="en-US"/>
        </w:rPr>
      </w:pPr>
      <w:r>
        <w:rPr>
          <w:rFonts w:cs="CG Times;Times New Roman" w:ascii="CG Times;Times New Roman" w:hAnsi="CG Times;Times New Roman"/>
          <w:b/>
          <w:sz w:val="20"/>
          <w:lang w:bidi="en-US"/>
        </w:rPr>
        <w:t>Add new definitions for “telecommunications and data storage facility”, “satellite dish”, and “satellite dish farm” to the Zoning Ordinance.</w:t>
      </w:r>
    </w:p>
    <w:p>
      <w:pPr>
        <w:pStyle w:val="Normal"/>
        <w:numPr>
          <w:ilvl w:val="0"/>
          <w:numId w:val="2"/>
        </w:numPr>
        <w:ind w:left="1440" w:right="72" w:hanging="360"/>
        <w:rPr/>
      </w:pPr>
      <w:r>
        <w:rPr>
          <w:rFonts w:cs="CG Times;Times New Roman" w:ascii="CG Times;Times New Roman" w:hAnsi="CG Times;Times New Roman"/>
          <w:b/>
          <w:sz w:val="20"/>
          <w:lang w:bidi="en-US"/>
        </w:rPr>
        <w:t>Add two new uses, “telecommunications and data storage facility” and “satellite dish farm” to the list of uses permitted by right, or with prescribed conditions in a variety of zoning districts.</w:t>
      </w:r>
    </w:p>
    <w:p>
      <w:pPr>
        <w:pStyle w:val="Normal"/>
        <w:numPr>
          <w:ilvl w:val="0"/>
          <w:numId w:val="2"/>
        </w:numPr>
        <w:ind w:left="1440" w:right="72" w:hanging="36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  <w:lang w:bidi="en-US"/>
        </w:rPr>
        <w:t>Add “satellite dish farms” as a new permitted accessory use, with prescribed conditions, only when associated with a telecommunications and data storage facility, a radio station or a television station.</w:t>
      </w:r>
    </w:p>
    <w:p>
      <w:pPr>
        <w:pStyle w:val="Normal"/>
        <w:numPr>
          <w:ilvl w:val="0"/>
          <w:numId w:val="2"/>
        </w:numPr>
        <w:ind w:left="1440" w:right="72" w:hanging="360"/>
        <w:rPr>
          <w:rFonts w:ascii="CG Times;Times New Roman" w:hAnsi="CG Times;Times New Roman" w:cs="CG Times;Times New Roman"/>
          <w:b/>
          <w:b/>
          <w:sz w:val="20"/>
          <w:lang w:bidi="en-US"/>
        </w:rPr>
      </w:pPr>
      <w:r>
        <w:rPr>
          <w:rFonts w:cs="CG Times;Times New Roman" w:ascii="CG Times;Times New Roman" w:hAnsi="CG Times;Times New Roman"/>
          <w:b/>
          <w:sz w:val="20"/>
          <w:lang w:bidi="en-US"/>
        </w:rPr>
        <w:t>Adds parking requirements for a telecommunications and data storage facility and a satellite dish farm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  <w:lang w:bidi="en-US"/>
        </w:rPr>
      </w:pPr>
      <w:r>
        <w:rPr>
          <w:rFonts w:cs="CG Times;Times New Roman" w:ascii="CG Times;Times New Roman" w:hAnsi="CG Times;Times New Roman"/>
          <w:b/>
          <w:sz w:val="20"/>
          <w:lang w:bidi="en-US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Neighborhood &amp; Business Service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600 East Trade Street, Suite 300</w:t>
      </w:r>
    </w:p>
    <w:p>
      <w:pPr>
        <w:pStyle w:val="Normal"/>
        <w:ind w:right="72" w:firstLine="303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282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704-336-3857                                 704-432-1414</w:t>
      </w:r>
      <w:r>
        <w:rPr>
          <w:rFonts w:cs="CG Times;Times New Roman" w:ascii="CG Times;Times New Roman" w:hAnsi="CG Times;Times New Roman"/>
          <w:sz w:val="20"/>
        </w:rPr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hyperlink r:id="rId2">
        <w:r>
          <w:rPr>
            <w:rStyle w:val="InternetLink"/>
            <w:rFonts w:cs="CG Times;Times New Roman" w:ascii="CG Times;Times New Roman" w:hAnsi="CG Times;Times New Roman"/>
            <w:sz w:val="20"/>
          </w:rPr>
          <w:t>brichardson@charlottenc.gov</w:t>
        </w:r>
      </w:hyperlink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chardson@charlotten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20:00Z</dcterms:created>
  <dc:creator>Richard Hobbs</dc:creator>
  <dc:description/>
  <cp:keywords/>
  <dc:language>en-US</dc:language>
  <cp:lastModifiedBy>smontgomery</cp:lastModifiedBy>
  <cp:lastPrinted>2011-07-11T10:16:00Z</cp:lastPrinted>
  <dcterms:modified xsi:type="dcterms:W3CDTF">2011-07-11T14:20:00Z</dcterms:modified>
  <cp:revision>2</cp:revision>
  <dc:subject/>
  <dc:title>Petition #:_____________________</dc:title>
</cp:coreProperties>
</file>