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z w:val="16"/>
                              </w:rPr>
                              <w:t>FY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iCs/>
                          <w:sz w:val="16"/>
                        </w:rPr>
                        <w:t>FY2011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u w:val="single"/>
        </w:rPr>
        <w:t xml:space="preserve">Section #: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>12.202</w:t>
        <w:tab/>
        <w:tab/>
        <w:t>Required number of off-street parking and bicycle space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u w:val="single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u w:val="single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  <w:u w:val="single"/>
        </w:rPr>
        <w:t>Purpose of Change:</w:t>
      </w:r>
      <w:r>
        <w:rPr>
          <w:rFonts w:cs="CG Times;Times New Roman" w:ascii="CG Times;Times New Roman" w:hAnsi="CG Times;Times New Roman"/>
          <w:b/>
          <w:sz w:val="20"/>
        </w:rPr>
        <w:t xml:space="preserve">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The purpose of this text amendment is to add a new definition for “data center” and new vehicle and bicycle parking requirements in Table 12.202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- Mecklenburg Planning Department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600 East Fourth Street, Eighth Floo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282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704-336-5722                                  704-336-5964</w:t>
      </w:r>
      <w:r>
        <w:rPr>
          <w:rFonts w:cs="CG Times;Times New Roman" w:ascii="CG Times;Times New Roman" w:hAnsi="CG Times;Times New Roman"/>
          <w:sz w:val="20"/>
        </w:rPr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hyperlink r:id="rId2">
        <w:r>
          <w:rPr>
            <w:rStyle w:val="InternetLink"/>
            <w:rFonts w:cs="CG Times;Times New Roman" w:ascii="CG Times;Times New Roman" w:hAnsi="CG Times;Times New Roman"/>
            <w:sz w:val="20"/>
          </w:rPr>
          <w:t>smontgomery@charlottenc.gov</w:t>
        </w:r>
      </w:hyperlink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ntgomery@charlotten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36:00Z</dcterms:created>
  <dc:creator>Richard Hobbs</dc:creator>
  <dc:description/>
  <cp:keywords/>
  <dc:language>en-US</dc:language>
  <cp:lastModifiedBy>smontgomery</cp:lastModifiedBy>
  <cp:lastPrinted>2011-04-25T14:36:00Z</cp:lastPrinted>
  <dcterms:modified xsi:type="dcterms:W3CDTF">2011-04-25T19:08:00Z</dcterms:modified>
  <cp:revision>4</cp:revision>
  <dc:subject/>
  <dc:title>Petition #:_____________________</dc:title>
</cp:coreProperties>
</file>