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/>
                              <w:t>FY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/>
                        <w:t>FY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2003-90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</w:t>
                              <w:tab/>
                              <w:t>S. S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2003-90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</w:t>
                        <w:tab/>
                        <w:t>S. Sanders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nd Chapter 2, Part 2, Section 2.201, “Definitions” to include several new definitions.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>Add a new Part 12 to Chapter 9, titled “Transit Oriented Development Districts”.</w:t>
      </w:r>
    </w:p>
    <w:p>
      <w:pPr>
        <w:pStyle w:val="Normal"/>
        <w:ind w:right="72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Times New Roman" w:ascii="Times New Roman" w:hAnsi="Times New Roman"/>
          <w:bCs/>
        </w:rPr>
        <w:t>Amend the following sections to incorporate references to the TOD zoning districts:</w:t>
      </w:r>
    </w:p>
    <w:p>
      <w:pPr>
        <w:pStyle w:val="Normal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12.106(2)(b); 12.202(4); 12.204(5); 12.206(4); 12.212; 12.213; 12.214(1); 12.301; 12.413; 12.527; 13.108, and </w:t>
        <w:tab/>
        <w:t>13.108a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Purpos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 add three (3) new base zoning districts to the Zoning Ordinance (TOD-R, TOD-E, TOD-M) and 3 new optional zoning districts (TOD-RO, TOD-EO, TOD- MO).  The purpose of these districts is to create a compact, and high intensity mix of residential, office, retail, institutional, and civic uses in areas with high potential for enhanced transit and pedestrian activity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 amend the Zoning Ordinance by adding definitions and references to the new TOD zoning district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ity of Charlotte, Charlotte Mecklenburg Planning Commission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2205________             704 336-5964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Signature                  Sandra Montgomery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3" w:right="72" w:hanging="0"/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3" w:right="72" w:hanging="0"/>
      <w:outlineLvl w:val="2"/>
    </w:pPr>
    <w:rPr>
      <w:rFonts w:ascii="CG Times;Times New Roman" w:hAnsi="CG Times;Times New Roman" w:cs="CG Times;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3" w:right="72" w:hanging="0"/>
      <w:outlineLvl w:val="4"/>
    </w:pPr>
    <w:rPr>
      <w:rFonts w:ascii="CG Times;Times New Roman" w:hAnsi="CG Times;Times New Roman" w:cs="CG Times;Times New Roman"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" w:hanging="417"/>
    </w:pPr>
    <w:rPr>
      <w:rFonts w:ascii="CG Times;Times New Roman" w:hAnsi="CG Times;Times New Roman" w:cs="CG Times;Times New Roman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23:00Z</dcterms:created>
  <dc:creator>Richard Hobbs</dc:creator>
  <dc:description/>
  <dc:language>en-US</dc:language>
  <cp:lastModifiedBy>R Hobbs</cp:lastModifiedBy>
  <cp:lastPrinted>2003-08-19T10:20:00Z</cp:lastPrinted>
  <dcterms:modified xsi:type="dcterms:W3CDTF">2003-08-19T14:42:00Z</dcterms:modified>
  <cp:revision>8</cp:revision>
  <dc:subject/>
  <dc:title>Petition #:_____________________</dc:title>
</cp:coreProperties>
</file>