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39065</wp:posOffset>
                </wp:positionV>
                <wp:extent cx="422211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-10.95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7025</wp:posOffset>
                </wp:positionV>
                <wp:extent cx="4222115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25.7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39065</wp:posOffset>
                </wp:positionV>
                <wp:extent cx="4222115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4.95pt;mso-wrap-distance-left:0pt;mso-wrap-distance-right:0pt;mso-wrap-distance-top:12.25pt;mso-wrap-distance-bottom:12.25pt;margin-top:-10.95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ge">
                  <wp:posOffset>457835</wp:posOffset>
                </wp:positionV>
                <wp:extent cx="2488565" cy="1209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05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>Petition #:  2005-059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95.2pt;mso-wrap-distance-left:0pt;mso-wrap-distance-right:0pt;mso-wrap-distance-top:12.25pt;mso-wrap-distance-bottom:12.25pt;margin-top:36.05pt;mso-position-vertical-relative:page;margin-left:51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05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>Petition #:  2005-059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650240</wp:posOffset>
                </wp:positionH>
                <wp:positionV relativeFrom="paragraph">
                  <wp:posOffset>-8255</wp:posOffset>
                </wp:positionV>
                <wp:extent cx="2488565" cy="12090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95.2pt;mso-wrap-distance-left:0pt;mso-wrap-distance-right:0pt;mso-wrap-distance-top:12.25pt;mso-wrap-distance-bottom:12.25pt;margin-top:-0.65pt;mso-position-vertical-relative:text;margin-left:51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jc w:val="left"/>
        <w:rPr/>
      </w:pPr>
      <w:r>
        <w:rPr/>
        <w:tab/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Prosperity Church, Inc  /  City Of Charlotte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 xml:space="preserve">5533 Prosperity Church Road  </w:t>
        <w:tab/>
        <w:tab/>
        <w:tab/>
        <w:tab/>
        <w:tab/>
        <w:t>Charlotte, NC 28269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301 S McDowell Street</w:t>
        <w:tab/>
        <w:tab/>
        <w:tab/>
        <w:t xml:space="preserve"> City, State, Zip: Charlotte, NC 28204 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5/78 3/05</w:t>
        <w:tab/>
        <w:t>Utilities Provided:  (Water) CMUD</w:t>
        <w:tab/>
        <w:tab/>
        <w:t xml:space="preserve"> (Sewer) CMU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5333 Prosperity Church Road and Adjoining</w:t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027-072-16, PO 027-072-15, 027-072-17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urrent Land Use:  Single Family/Vacan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1 Acre, 1.778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547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xisting Zoning:  R3/R3</w:t>
        <w:tab/>
        <w:tab/>
        <w:tab/>
        <w:tab/>
        <w:tab/>
        <w:tab/>
        <w:t>Proposed Zoning:  CC, CC SPA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Purposes:  1) Original Request 2) Amendment/Change: 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2pt" to="5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Inclusion into the larger adjacent CC development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32080</wp:posOffset>
                </wp:positionV>
                <wp:extent cx="7031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4pt" to="546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Joel A. Gilland, The Southern Projects Group, Inc</w:t>
        <w:tab/>
        <w:tab/>
        <w:t>Prosperity Church, Inc</w:t>
        <w:tab/>
        <w:tab/>
        <w:t>City of Charlotte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22555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9.65pt" to="550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9823 White Cascade Drive</w:t>
        <w:tab/>
        <w:tab/>
        <w:tab/>
        <w:tab/>
        <w:tab/>
        <w:t>PO Box 1548</w:t>
        <w:tab/>
        <w:tab/>
        <w:tab/>
        <w:t>301 S McDowell St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  <w:tab/>
        <w:tab/>
        <w:t>Suite 408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harlotte, NC 28269</w:t>
        <w:tab/>
        <w:tab/>
        <w:tab/>
        <w:tab/>
        <w:tab/>
        <w:tab/>
        <w:t>Charlotte, NC 28269</w:t>
        <w:tab/>
        <w:tab/>
        <w:t>Charlotte, NC 28204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704-548-0900</w:t>
        <w:tab/>
        <w:tab/>
        <w:tab/>
        <w:t>704-548-0907</w:t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joel@thesoutherncompanies.com</w:t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Signature</w:t>
      </w:r>
    </w:p>
    <w:p>
      <w:pPr>
        <w:sectPr>
          <w:type w:val="nextPage"/>
          <w:pgSz w:w="12240" w:h="15840"/>
          <w:pgMar w:left="720" w:right="432" w:gutter="0" w:header="0" w:top="734" w:footer="0" w:bottom="2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417" w:right="360" w:gutter="0" w:header="0" w:top="360" w:footer="0" w:bottom="36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28:00Z</dcterms:created>
  <dc:creator>Richard Hobbs</dc:creator>
  <dc:description/>
  <cp:keywords/>
  <dc:language>en-US</dc:language>
  <cp:lastModifiedBy>Charlotte Arden Waldron</cp:lastModifiedBy>
  <cp:lastPrinted>2005-05-31T16:28:00Z</cp:lastPrinted>
  <dcterms:modified xsi:type="dcterms:W3CDTF">2005-05-31T20:28:00Z</dcterms:modified>
  <cp:revision>2</cp:revision>
  <dc:subject/>
  <dc:title>Petition #:_____________________</dc:title>
</cp:coreProperties>
</file>