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130175</wp:posOffset>
                </wp:positionV>
                <wp:extent cx="459105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OFFICIAL REZON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4.95pt;mso-wrap-distance-left:0pt;mso-wrap-distance-right:0pt;mso-wrap-distance-top:12.25pt;mso-wrap-distance-bottom:12.25pt;margin-top:-10.2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OFFICIAL REZON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ge">
                  <wp:posOffset>335915</wp:posOffset>
                </wp:positionV>
                <wp:extent cx="4591050" cy="570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4.95pt;mso-wrap-distance-left:0pt;mso-wrap-distance-right:0pt;mso-wrap-distance-top:12.25pt;mso-wrap-distance-bottom:12.25pt;margin-top:26.4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ragraph">
                  <wp:posOffset>-130175</wp:posOffset>
                </wp:positionV>
                <wp:extent cx="4591050" cy="570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cal Point On-Line;Courier New" w:hAnsi="Focal Point On-Line;Courier New" w:cs="Focal Point On-Line;Courier New"/>
                                <w:sz w:val="36"/>
                              </w:rPr>
                            </w:pPr>
                            <w:r>
                              <w:rPr>
                                <w:rFonts w:cs="Focal Point On-Line;Courier New" w:ascii="Focal Point On-Line;Courier New" w:hAnsi="Focal Point On-Line;Courier New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4.95pt;mso-wrap-distance-left:0pt;mso-wrap-distance-right:0pt;mso-wrap-distance-top:12.25pt;mso-wrap-distance-bottom:12.25pt;margin-top:-10.2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ocal Point On-Line;Courier New" w:hAnsi="Focal Point On-Line;Courier New" w:cs="Focal Point On-Line;Courier New"/>
                          <w:sz w:val="36"/>
                        </w:rPr>
                      </w:pPr>
                      <w:r>
                        <w:rPr>
                          <w:rFonts w:cs="Focal Point On-Line;Courier New" w:ascii="Focal Point On-Line;Courier New" w:hAnsi="Focal Point On-Line;Courier New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ge">
                  <wp:posOffset>335915</wp:posOffset>
                </wp:positionV>
                <wp:extent cx="2363470" cy="1134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Y2007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/>
                              <w:t xml:space="preserve">Petition #:  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te Filed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89.3pt;mso-wrap-distance-left:0pt;mso-wrap-distance-right:0pt;mso-wrap-distance-top:12.25pt;mso-wrap-distance-bottom:12.25pt;margin-top:26.45pt;mso-position-vertical-relative:page;margin-left:386.6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Y2007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/>
                        <w:t xml:space="preserve">Petition #:  </w:t>
                        <w:tab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0"/>
                          <w:lang w:val="en-US" w:eastAsia="en-US"/>
                        </w:rPr>
                        <w:pict>
                          <v:line id="shape_0" from="50.9pt,-0.15pt" to="175.25pt,-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te Filed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6">
                <wp:simplePos x="0" y="0"/>
                <wp:positionH relativeFrom="page">
                  <wp:posOffset>4909820</wp:posOffset>
                </wp:positionH>
                <wp:positionV relativeFrom="paragraph">
                  <wp:posOffset>-130175</wp:posOffset>
                </wp:positionV>
                <wp:extent cx="2363470" cy="11341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;Times New Roman" w:hAnsi="Roman;Times New Roman" w:cs="Roman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sz w:val="22"/>
                              </w:rPr>
                              <w:t xml:space="preserve">Received By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89.3pt;mso-wrap-distance-left:0pt;mso-wrap-distance-right:0pt;mso-wrap-distance-top:12.25pt;mso-wrap-distance-bottom:12.25pt;margin-top:-10.25pt;mso-position-vertical-relative:text;margin-left:386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sz w:val="22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22"/>
                        </w:rPr>
                        <w:pict>
                          <v:line id="shape_0" from="57.55pt,1.4pt" to="173.95pt,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man;Times New Roman" w:hAnsi="Roman;Times New Roman" w:cs="Roman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sz w:val="22"/>
                        </w:rPr>
                        <w:pict>
                          <v:line id="shape_0" from="58.5pt,13.55pt" to="174.9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ceived By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430</wp:posOffset>
                </wp:positionH>
                <wp:positionV relativeFrom="paragraph">
                  <wp:posOffset>-1905</wp:posOffset>
                </wp:positionV>
                <wp:extent cx="1579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0.15pt" to="175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885</wp:posOffset>
                </wp:positionH>
                <wp:positionV relativeFrom="paragraph">
                  <wp:posOffset>17780</wp:posOffset>
                </wp:positionV>
                <wp:extent cx="1478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.4pt" to="17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172085</wp:posOffset>
                </wp:positionV>
                <wp:extent cx="1478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55pt" to="174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Complete All Field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WNERSHIP INFORMATION: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roperty Owner:   See attached list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8375</wp:posOffset>
                </wp:positionH>
                <wp:positionV relativeFrom="paragraph">
                  <wp:posOffset>2540</wp:posOffset>
                </wp:positionV>
                <wp:extent cx="6042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0.2pt" to="55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210</wp:posOffset>
                </wp:positionH>
                <wp:positionV relativeFrom="paragraph">
                  <wp:posOffset>166370</wp:posOffset>
                </wp:positionV>
                <wp:extent cx="2612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1pt" to="287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55575</wp:posOffset>
                </wp:positionV>
                <wp:extent cx="23837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2.25pt" to="552.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Owner's Address:   See attached list</w:t>
        <w:tab/>
        <w:tab/>
        <w:tab/>
        <w:tab/>
        <w:t xml:space="preserve"> City, State, Zip: 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5415</wp:posOffset>
                </wp:positionH>
                <wp:positionV relativeFrom="paragraph">
                  <wp:posOffset>161290</wp:posOffset>
                </wp:positionV>
                <wp:extent cx="8597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7pt" to="17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795</wp:posOffset>
                </wp:positionH>
                <wp:positionV relativeFrom="paragraph">
                  <wp:posOffset>161290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.7pt" to="396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 xml:space="preserve">Date Property Acquired:  </w:t>
        <w:tab/>
        <w:tab/>
        <w:t xml:space="preserve">Utilities Provided:  (Water) </w:t>
        <w:tab/>
        <w:t>CMUD</w:t>
        <w:tab/>
        <w:tab/>
        <w:t xml:space="preserve"> (Sewer)  CMUD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785</wp:posOffset>
                </wp:positionH>
                <wp:positionV relativeFrom="paragraph">
                  <wp:posOffset>8890</wp:posOffset>
                </wp:positionV>
                <wp:extent cx="15024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0.7pt" to="552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   </w:t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i/>
          <w:sz w:val="18"/>
        </w:rPr>
        <w:t>(CMUD, Private, Other)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i/>
          <w:sz w:val="18"/>
        </w:rPr>
        <w:t>(CMUD, Private, Other</w:t>
      </w:r>
      <w:r>
        <w:rPr>
          <w:rFonts w:cs="CG Times;Times New Roman" w:ascii="CG Times;Times New Roman" w:hAnsi="CG Times;Times New Roman"/>
          <w:sz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ind w:left="5040" w:hanging="504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5790</wp:posOffset>
                </wp:positionH>
                <wp:positionV relativeFrom="paragraph">
                  <wp:posOffset>154305</wp:posOffset>
                </wp:positionV>
                <wp:extent cx="38963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2.15pt" to="554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LOCATION OF PROPER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Address or Description)</w:t>
      </w:r>
      <w:r>
        <w:rPr>
          <w:rFonts w:cs="CG Times;Times New Roman" w:ascii="CG Times;Times New Roman" w:hAnsi="CG Times;Times New Roman"/>
          <w:sz w:val="18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  </w:t>
      </w:r>
      <w:r>
        <w:rPr>
          <w:rFonts w:cs="CG Times;Times New Roman" w:ascii="CG Times;Times New Roman" w:hAnsi="CG Times;Times New Roman"/>
          <w:b/>
          <w:sz w:val="22"/>
        </w:rPr>
        <w:t>Area A and B:</w:t>
      </w:r>
      <w:r>
        <w:rPr>
          <w:rFonts w:cs="CG Times;Times New Roman" w:ascii="CG Times;Times New Roman" w:hAnsi="CG Times;Times New Roman"/>
          <w:sz w:val="22"/>
        </w:rPr>
        <w:t xml:space="preserve"> </w:t>
        <w:tab/>
        <w:tab/>
        <w:t xml:space="preserve">East side of Lexington Avenue </w:t>
      </w:r>
    </w:p>
    <w:p>
      <w:pPr>
        <w:pStyle w:val="Normal"/>
        <w:ind w:left="5040" w:hanging="0"/>
        <w:rPr/>
      </w:pPr>
      <w:r>
        <w:rPr>
          <w:rFonts w:cs="CG Times;Times New Roman" w:ascii="CG Times;Times New Roman" w:hAnsi="CG Times;Times New Roman"/>
          <w:b/>
          <w:sz w:val="22"/>
          <w:u w:val="single"/>
        </w:rPr>
        <w:t>Area C:</w:t>
      </w:r>
      <w:r>
        <w:rPr>
          <w:rFonts w:cs="CG Times;Times New Roman" w:ascii="CG Times;Times New Roman" w:hAnsi="CG Times;Times New Roman"/>
          <w:sz w:val="22"/>
          <w:u w:val="single"/>
        </w:rPr>
        <w:t xml:space="preserve"> </w:t>
        <w:tab/>
        <w:tab/>
        <w:t>Northeast corner of Dilworth</w:t>
      </w:r>
      <w:r>
        <w:rPr>
          <w:rFonts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u w:val="single"/>
        </w:rPr>
        <w:t>Crescent.</w:t>
      </w:r>
      <w:r>
        <w:rPr>
          <w:rFonts w:cs="CG Times;Times New Roman" w:ascii="CG Times;Times New Roman" w:hAnsi="CG Times;Times New Roman"/>
          <w:sz w:val="22"/>
        </w:rPr>
        <w:br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990</wp:posOffset>
                </wp:positionH>
                <wp:positionV relativeFrom="paragraph">
                  <wp:posOffset>152400</wp:posOffset>
                </wp:positionV>
                <wp:extent cx="57257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2pt" to="554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ax Parcel Number(s):   See attached list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8390</wp:posOffset>
                </wp:positionH>
                <wp:positionV relativeFrom="paragraph">
                  <wp:posOffset>163195</wp:posOffset>
                </wp:positionV>
                <wp:extent cx="59328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2.85pt" to="552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Current Land Use:  Single and multi-family residential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33959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369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ze (Sq.Ft. or Acres):  2 acre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NING REQUEST: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23291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261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220</wp:posOffset>
                </wp:positionH>
                <wp:positionV relativeFrom="paragraph">
                  <wp:posOffset>141605</wp:posOffset>
                </wp:positionV>
                <wp:extent cx="23183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1.15pt" to="551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xisting Zoning:  O-2 and B-1</w:t>
        <w:tab/>
        <w:tab/>
        <w:tab/>
        <w:tab/>
        <w:tab/>
        <w:t>Proposed Zoning:  R-8 and R-22 MF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Purpose of Zoning Change: </w:t>
      </w:r>
      <w:r>
        <w:rPr>
          <w:rFonts w:cs="CG Times;Times New Roman" w:ascii="CG Times;Times New Roman" w:hAnsi="CG Times;Times New Roman"/>
          <w:i/>
          <w:iCs/>
          <w:sz w:val="18"/>
        </w:rPr>
        <w:t>(Include the maximum # of residential units or non-residential square footages):</w:t>
      </w:r>
    </w:p>
    <w:p>
      <w:pPr>
        <w:pStyle w:val="Normal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142240</wp:posOffset>
                </wp:positionV>
                <wp:extent cx="701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2pt" to="550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 xml:space="preserve">This rezoning will align the zoning of the noted parcels with the recommendations of the Dilworth Land Use and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142875</wp:posOffset>
                </wp:positionV>
                <wp:extent cx="70319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25pt" to="55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treetscape Plan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1905</wp:posOffset>
                </wp:positionV>
                <wp:extent cx="704278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15pt" to="552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055</wp:posOffset>
                </wp:positionH>
                <wp:positionV relativeFrom="paragraph">
                  <wp:posOffset>38735</wp:posOffset>
                </wp:positionV>
                <wp:extent cx="7134860" cy="8890"/>
                <wp:effectExtent l="635" t="20955" r="635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9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.05pt" to="557.1pt,3.7pt" stroked="t" o:allowincell="f" style="position:absolute">
                <v:stroke color="#969696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ge">
                  <wp:posOffset>6233160</wp:posOffset>
                </wp:positionV>
                <wp:extent cx="7040880" cy="730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35pt;margin-top:490.8pt;width:554.35pt;height: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43510</wp:posOffset>
                </wp:positionV>
                <wp:extent cx="33959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1.3pt" to="553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>None</w:t>
        <w:tab/>
        <w:tab/>
        <w:tab/>
        <w:tab/>
        <w:tab/>
        <w:tab/>
        <w:t xml:space="preserve">CMPC 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29387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pt" to="23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b/>
          <w:bCs/>
          <w:sz w:val="22"/>
        </w:rPr>
        <w:t>Name of Agent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sz w:val="22"/>
        </w:rPr>
        <w:t>Name of Petitioner(s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6805</wp:posOffset>
                </wp:positionH>
                <wp:positionV relativeFrom="paragraph">
                  <wp:posOffset>144780</wp:posOffset>
                </wp:positionV>
                <wp:extent cx="33959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1.4pt" to="554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>600 East Fourth Street</w:t>
        <w:tab/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sz w:val="22"/>
        </w:rPr>
        <w:t>Agent's Address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 xml:space="preserve">Address of Petitioner(s) 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i/>
          <w:sz w:val="22"/>
        </w:rPr>
      </w:r>
    </w:p>
    <w:p>
      <w:pPr>
        <w:pStyle w:val="Normal"/>
        <w:ind w:left="360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6010</wp:posOffset>
                </wp:positionH>
                <wp:positionV relativeFrom="paragraph">
                  <wp:posOffset>144780</wp:posOffset>
                </wp:positionV>
                <wp:extent cx="34182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1.4pt" to="555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Charlotte NC  28202</w:t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704-336-2205</w:t>
        <w:tab/>
        <w:tab/>
        <w:tab/>
        <w:t>704-336-5964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6010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.2pt" to="556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elephone Number</w:t>
        <w:tab/>
        <w:tab/>
        <w:tab/>
        <w:t>Fax Number</w:t>
        <w:tab/>
        <w:tab/>
        <w:t>Telephone Number</w:t>
        <w:tab/>
        <w:tab/>
        <w:tab/>
        <w:t>Fax Number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tkeplinger@ci.charlotte.nc.u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23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6010</wp:posOffset>
                </wp:positionH>
                <wp:positionV relativeFrom="paragraph">
                  <wp:posOffset>5080</wp:posOffset>
                </wp:positionV>
                <wp:extent cx="34397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0.4pt" to="557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-Mail Address</w:t>
        <w:tab/>
        <w:tab/>
        <w:tab/>
        <w:tab/>
        <w:tab/>
        <w:tab/>
        <w:tab/>
        <w:t>E-Mail Addres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971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23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6010</wp:posOffset>
                </wp:positionH>
                <wp:positionV relativeFrom="paragraph">
                  <wp:posOffset>-5080</wp:posOffset>
                </wp:positionV>
                <wp:extent cx="34397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-0.4pt" to="557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gnature of Property Owner if other than Petitioner</w:t>
        <w:tab/>
        <w:tab/>
        <w:t>Signature</w:t>
      </w:r>
    </w:p>
    <w:p>
      <w:pPr>
        <w:sectPr>
          <w:type w:val="nextPage"/>
          <w:pgSz w:w="12240" w:h="15840"/>
          <w:pgMar w:left="720" w:right="432" w:gutter="0" w:header="0" w:top="73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264795</wp:posOffset>
                </wp:positionV>
                <wp:extent cx="3648710" cy="480949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Area “A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18</w:t>
                              <w:tab/>
                              <w:t>Frankie J Baca and Bettina Sullivan-How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1025 Myrtle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 28203-4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16</w:t>
                              <w:tab/>
                              <w:t>Margaret C. Mart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1021 Myrtle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 28203-4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20</w:t>
                              <w:tab/>
                              <w:t>Ruth A. Hal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801 Lexington Avenu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21</w:t>
                              <w:tab/>
                              <w:t>Richard P. Jones, J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803 Lexington Avenu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19</w:t>
                              <w:tab/>
                              <w:t>David B. Abbo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1027 Myrtle Avenu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17</w:t>
                              <w:tab/>
                              <w:t>Jaime A. Oh and Daniel Y. 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1023 Myrtle Avenu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15</w:t>
                              <w:tab/>
                              <w:t>Susan Lantz and Leonard Ho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1019 Myrtle Avenu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22</w:t>
                              <w:tab/>
                              <w:t>Christopher J. Ruk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805 Lexington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 28203-48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pt;height:378.7pt;mso-wrap-distance-left:9.05pt;mso-wrap-distance-right:9.05pt;mso-wrap-distance-top:0pt;mso-wrap-distance-bottom:0pt;margin-top:-2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Area “A”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18</w:t>
                        <w:tab/>
                        <w:t>Frankie J Baca and Bettina Sullivan-Howard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1025 Myrtle Avenu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 28203-4561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16</w:t>
                        <w:tab/>
                        <w:t>Margaret C. Martin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1021 Myrtle Avenu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 28203-4561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20</w:t>
                        <w:tab/>
                        <w:t>Ruth A. Halter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801 Lexington Avenue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21</w:t>
                        <w:tab/>
                        <w:t>Richard P. Jones, Jr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803 Lexington Avenue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19</w:t>
                        <w:tab/>
                        <w:t>David B. Abbott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1027 Myrtle Avenue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17</w:t>
                        <w:tab/>
                        <w:t>Jaime A. Oh and Daniel Y. Son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1023 Myrtle Avenue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15</w:t>
                        <w:tab/>
                        <w:t>Susan Lantz and Leonard Horn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1019 Myrtle Avenue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22</w:t>
                        <w:tab/>
                        <w:t>Christopher J. Ruku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805 Lexington Avenu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 28203-48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-150495</wp:posOffset>
                </wp:positionV>
                <wp:extent cx="3648710" cy="3750945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375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Area “C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14113</w:t>
                              <w:tab/>
                              <w:t>Jason M. Mull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1148 Dilworth Crescent Row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 NC, 28203-4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14114</w:t>
                              <w:tab/>
                              <w:t>Ernest B., III and Lynda M. Lipscom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1150 Dilworth Crescent Row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 NC, 28203-4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14115</w:t>
                              <w:tab/>
                              <w:t>Holly E. Hob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1200 Dilworth Crescent Row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 NC,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14116</w:t>
                              <w:tab/>
                              <w:t>James B. Kelligrew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1204 Dilworth Crescent Row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 NC,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14117</w:t>
                              <w:tab/>
                              <w:t>Thomas B. Hil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1208Dilworth Crescent Row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 NC,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pt;height:295.35pt;mso-wrap-distance-left:9.05pt;mso-wrap-distance-right:9.05pt;mso-wrap-distance-top:0pt;mso-wrap-distance-bottom:0pt;margin-top:-11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Area “C”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14113</w:t>
                        <w:tab/>
                        <w:t>Jason M. Mullen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1148 Dilworth Crescent Row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 NC, 28203-486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14114</w:t>
                        <w:tab/>
                        <w:t>Ernest B., III and Lynda M. Lipscomb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1150 Dilworth Crescent Row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 NC, 28203-486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14115</w:t>
                        <w:tab/>
                        <w:t>Holly E. Hobson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1200 Dilworth Crescent Row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 NC,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14116</w:t>
                        <w:tab/>
                        <w:t>James B. Kelligrew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1204 Dilworth Crescent Row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 NC,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14117</w:t>
                        <w:tab/>
                        <w:t>Thomas B. Hilton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1208Dilworth Crescent Row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 NC,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1939925</wp:posOffset>
                </wp:positionV>
                <wp:extent cx="3323590" cy="492379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Area “B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03</w:t>
                              <w:tab/>
                              <w:t>Christopher T and Telly H. Jeltr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809 Lexington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11</w:t>
                              <w:tab/>
                              <w:t>Nathan Will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815 Lexington Avenue Apt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14</w:t>
                              <w:tab/>
                              <w:t>Frances H. Hawtho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815 Lexington Avenue Apt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13</w:t>
                              <w:tab/>
                              <w:t>Katherine Smethur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815 Lexington Avenue Apt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12</w:t>
                              <w:tab/>
                              <w:t>Michelle L. Sylv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815 Lexington Avenue Apt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05</w:t>
                              <w:tab/>
                              <w:t>Kevin M. Kel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819 Lexington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 28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06</w:t>
                              <w:tab/>
                              <w:t>Ann Torian Brads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305 Isabel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Greensboro NC  274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>12305307</w:t>
                              <w:tab/>
                              <w:t>Mary Cagle Hop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825 Lexington Avenu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</w:rPr>
                              <w:tab/>
                              <w:tab/>
                              <w:tab/>
                              <w:t>Charlotte, NC  28203-48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87.7pt;mso-wrap-distance-left:9.05pt;mso-wrap-distance-right:9.05pt;mso-wrap-distance-top:0pt;mso-wrap-distance-bottom:0pt;margin-top:-15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Area “B”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03</w:t>
                        <w:tab/>
                        <w:t>Christopher T and Telly H. Jeltrup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809 Lexington Avenu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11</w:t>
                        <w:tab/>
                        <w:t>Nathan Willis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815 Lexington Avenue Apt A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14</w:t>
                        <w:tab/>
                        <w:t>Frances H. Hawthorn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815 Lexington Avenue Apt D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13</w:t>
                        <w:tab/>
                        <w:t>Katherine Smethurst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815 Lexington Avenue Apt C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12</w:t>
                        <w:tab/>
                        <w:t>Michelle L. Sylvester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815 Lexington Avenue Apt B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05</w:t>
                        <w:tab/>
                        <w:t>Kevin M. Kelly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819 Lexington Avenu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 2820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06</w:t>
                        <w:tab/>
                        <w:t>Ann Torian Bradsher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305 Isabel Street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Greensboro NC  27401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>12305307</w:t>
                        <w:tab/>
                        <w:t>Mary Cagle Hopper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825 Lexington Avenue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CG Times;Times New Roman" w:hAnsi="CG Times;Times New Roman" w:cs="CG Times;Times New Roman"/>
                          <w:sz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0"/>
                        </w:rPr>
                        <w:tab/>
                        <w:tab/>
                        <w:tab/>
                        <w:t>Charlotte, NC  28203-48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88" w:footer="0" w:bottom="288"/>
      <w:pgNumType w:fmt="decimal"/>
      <w:cols w:num="2" w:equalWidth="false" w:sep="false">
        <w:col w:w="5428" w:space="720"/>
        <w:col w:w="5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cal Point On-Line">
    <w:altName w:val="Courier New"/>
    <w:charset w:val="00"/>
    <w:family w:val="modern"/>
    <w:pitch w:val="default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G Times;Times New Roman" w:hAnsi="CG Times;Times New Roman" w:cs="CG Times;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CG Times;Times New Roman" w:hAnsi="CG Times;Times New Roman" w:cs="CG Times;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360"/>
    </w:pPr>
    <w:rPr>
      <w:rFonts w:ascii="CG Times;Times New Roman" w:hAnsi="CG Times;Times New Roman" w:cs="CG Times;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09:00Z</dcterms:created>
  <dc:creator>tkeplinger</dc:creator>
  <dc:description/>
  <cp:keywords/>
  <dc:language>en-US</dc:language>
  <cp:lastModifiedBy>tkeplinger</cp:lastModifiedBy>
  <dcterms:modified xsi:type="dcterms:W3CDTF">2006-09-01T15:34:00Z</dcterms:modified>
  <cp:revision>13</cp:revision>
  <dc:subject/>
  <dc:title>OFFICIAL REZONING APPLICATION</dc:title>
</cp:coreProperties>
</file>