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12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>Petition #:  2012-030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 1-23-12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  <w:t>5-7-1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12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>Petition #:  2012-030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 1-23-12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  <w:t>5-7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North Carolina Department of Transportation (see attachment Part C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PO Box 640</w:t>
        <w:tab/>
        <w:tab/>
        <w:tab/>
        <w:tab/>
        <w:tab/>
        <w:tab/>
        <w:t xml:space="preserve"> City, State, Zip:  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Date Property Acquired:  </w:t>
        <w:tab/>
        <w:tab/>
        <w:t>Utilities Provided:  (Water)  CMUD</w:t>
        <w:tab/>
        <w:tab/>
        <w:t xml:space="preserve"> (Sewer) CMU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2 parcels along Independence Boulevard near Albemarle Road</w:t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16103636 and 16103641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urrent Land Use:  vacan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Approximately 3.5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547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xisting Zoning:  B-2</w:t>
        <w:tab/>
        <w:tab/>
        <w:tab/>
        <w:tab/>
        <w:tab/>
        <w:tab/>
        <w:t>Proposed Zoning:  R-4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sz w:val="22"/>
        </w:rPr>
        <w:t xml:space="preserve">Purposes:  1) Original Request 2) Amendment/Change:  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2pt" to="5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2) remove parcel 16103644 from requested rezoning 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32080</wp:posOffset>
                </wp:positionV>
                <wp:extent cx="7031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4pt" to="546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-Mecklenburg Planning Depart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22555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9.65pt" to="550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600 East Fourth Street – 8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Floor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 NC 28202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704-336-3910</w:t>
        <w:tab/>
        <w:tab/>
        <w:tab/>
        <w:tab/>
        <w:t>704-336-5964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adosborne@charlotte.nc.gov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432" w:gutter="0" w:header="0" w:top="734" w:footer="0" w:bottom="2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    </w:t>
        <w:tab/>
        <w:tab/>
        <w:tab/>
        <w:t>Alysia D. Osbor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  <w:tab/>
        <w:tab/>
        <w:tab/>
      </w:r>
    </w:p>
    <w:sectPr>
      <w:type w:val="nextPage"/>
      <w:pgSz w:w="12240" w:h="15840"/>
      <w:pgMar w:left="417" w:right="360" w:gutter="0" w:header="0" w:top="360" w:footer="0" w:bottom="36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2:00Z</dcterms:created>
  <dc:creator>Richard Hobbs</dc:creator>
  <dc:description/>
  <cp:keywords/>
  <dc:language>en-US</dc:language>
  <cp:lastModifiedBy>tkeplinger</cp:lastModifiedBy>
  <cp:lastPrinted>2005-02-04T10:22:00Z</cp:lastPrinted>
  <dcterms:modified xsi:type="dcterms:W3CDTF">2012-05-22T16:22:00Z</dcterms:modified>
  <cp:revision>2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!magordon</vt:lpwstr>
  </property>
  <property fmtid="{D5CDD505-2E9C-101B-9397-08002B2CF9AE}" pid="7" name="display_urn:schemas-microsoft-com:office:office#Editor">
    <vt:lpwstr>!magordo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