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13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  <w:tab/>
                              <w:t>2013-09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______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13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  <w:tab/>
                        <w:t>2013-094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______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sz w:val="22"/>
        </w:rPr>
        <w:t xml:space="preserve">Property Owner:  (1) Eason Family Properties, LLC (tax parcel 027-561-04); (2) Judy Reitzel Eason (tax parcel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 xml:space="preserve">    027-072-06); (3) Ruth N. Tesh (tax parcel 027-561-07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  (1) and (2) 8531 Hills View Road; Oakboro, NC 28129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(3) P.O. Box 802</w:t>
        <w:tab/>
        <w:tab/>
        <w:tab/>
        <w:tab/>
        <w:tab/>
        <w:t xml:space="preserve"> City, State, Zip:  Huntersville, NC 28070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>(1) 2011; (2) 1971;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(3) 1992</w:t>
        <w:tab/>
        <w:t>Utilities Provided:  (Water) CMUD</w:t>
        <w:tab/>
        <w:tab/>
        <w:t xml:space="preserve"> (Sewer) CMU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5901, 5725 and 5935 Prosperity Church Roa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Portion of 027-561-04 and 027-561-06 and 07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urrent Land Use:  A single-family house and vacan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±33.60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Existing Zoning:  </w:t>
      </w:r>
      <w:r>
        <w:rPr>
          <w:rFonts w:cs="CG Times;Times New Roman" w:ascii="CG Times;Times New Roman" w:hAnsi="CG Times;Times New Roman"/>
          <w:sz w:val="22"/>
          <w:u w:val="single"/>
        </w:rPr>
        <w:t>CC and R-3</w:t>
        <w:tab/>
        <w:tab/>
      </w:r>
      <w:r>
        <w:rPr>
          <w:rFonts w:cs="CG Times;Times New Roman" w:ascii="CG Times;Times New Roman" w:hAnsi="CG Times;Times New Roman"/>
          <w:sz w:val="22"/>
        </w:rPr>
        <w:tab/>
        <w:t xml:space="preserve">Proposed Zoning:  </w:t>
      </w:r>
      <w:r>
        <w:rPr>
          <w:rFonts w:cs="CG Times;Times New Roman" w:ascii="CG Times;Times New Roman" w:hAnsi="CG Times;Times New Roman"/>
          <w:sz w:val="22"/>
          <w:u w:val="single"/>
        </w:rPr>
        <w:t>CC and CC-Spa and five (5) year vested right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sz w:val="22"/>
        </w:rPr>
        <w:t xml:space="preserve">Purposes:  1) Original Request 2) Amendment/Change: 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1) </w:t>
      </w:r>
      <w:r>
        <w:rPr>
          <w:rFonts w:cs="CG Times;Times New Roman" w:ascii="CG Times;Times New Roman" w:hAnsi="CG Times;Times New Roman"/>
          <w:sz w:val="22"/>
          <w:u w:val="single"/>
        </w:rPr>
        <w:t>To allow the Site to be developed as a retail and residential mixed use community.</w:t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2) </w:t>
      </w:r>
      <w:r>
        <w:rPr>
          <w:rFonts w:cs="CG Times;Times New Roman" w:ascii="CG Times;Times New Roman" w:hAnsi="CG Times;Times New Roman"/>
          <w:sz w:val="22"/>
          <w:u w:val="single"/>
        </w:rPr>
        <w:t>A modification to the acreage included in the petition.</w:t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Keith MacVean</w:t>
        <w:tab/>
        <w:tab/>
        <w:tab/>
        <w:tab/>
        <w:tab/>
        <w:tab/>
        <w:tab/>
        <w:t>Halvorsen Development Corporation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>Jeff Brown</w:t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(Attention: Tom Vincent)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Moore &amp; Van Allen</w:t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100 N. Tryon Street, Suite 4700</w:t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1877 South Federal Highway, Suite 200</w:t>
        <w:tab/>
        <w:tab/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>Charlotte, NC  28202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Boca Raton, FL  33432</w:t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704-331-3531 (KM)</w:t>
        <w:tab/>
        <w:tab/>
        <w:t>704-378-1954 (KM)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>704-331-1144 (JB)</w:t>
        <w:tab/>
        <w:tab/>
        <w:t>704-378-1925 (JB)</w:t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561-367-9200</w:t>
        <w:tab/>
        <w:tab/>
        <w:tab/>
        <w:tab/>
        <w:t>561-367-9887</w:t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keithmacvean@mvalaw.com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jeffbrown@mvalaw.com</w:t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tvincent@halversenholdings.com</w:t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>See Attachment A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  <w:u w:val="single"/>
        </w:rPr>
        <w:t>See Attachment B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734" w:top="790" w:footer="432" w:bottom="4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417" w:right="360" w:gutter="0" w:header="360" w:top="416" w:footer="360" w:bottom="416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603069v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CHAR2\1603069v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29:00Z</dcterms:created>
  <dc:creator>Richard Hobbs</dc:creator>
  <dc:description/>
  <cp:keywords/>
  <dc:language>en-US</dc:language>
  <cp:lastModifiedBy>Duhaney, Zenia</cp:lastModifiedBy>
  <cp:lastPrinted>2014-06-19T12:07:00Z</cp:lastPrinted>
  <dcterms:modified xsi:type="dcterms:W3CDTF">2014-06-20T18:15:00Z</dcterms:modified>
  <cp:revision>10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CHAR2\1603069v1</vt:lpwstr>
  </property>
  <property fmtid="{D5CDD505-2E9C-101B-9397-08002B2CF9AE}" pid="3" name="DocXFormat">
    <vt:lpwstr>MVADocID</vt:lpwstr>
  </property>
  <property fmtid="{D5CDD505-2E9C-101B-9397-08002B2CF9AE}" pid="4" name="DocXLocation">
    <vt:lpwstr>Every Pag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!magordon</vt:lpwstr>
  </property>
  <property fmtid="{D5CDD505-2E9C-101B-9397-08002B2CF9AE}" pid="10" name="display_urn:schemas-microsoft-com:office:office#Editor">
    <vt:lpwstr>!magordo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