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3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 15, 20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3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inance Book 59, Page 212</w:t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3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3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etition No.:  2014-102</w:t>
        <w:tab/>
        <w:tab/>
        <w:tab/>
        <w:tab/>
        <w:t>Petitioner: Charlotte-Mecklenburg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385" w:leader="none"/>
          <w:tab w:val="left" w:pos="68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  <w:bCs/>
        </w:rPr>
        <w:t>Planning Depart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38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38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ORDINANCE NO.  5542-Z</w:t>
      </w:r>
      <w:r>
        <w:rPr>
          <w:rFonts w:cs="Times New Roman" w:ascii="Times New Roman" w:hAnsi="Times New Roman"/>
          <w:bCs/>
        </w:rPr>
        <w:tab/>
        <w:tab/>
        <w:t>ZONING REGUL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38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3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38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 IT ORDAINED BY THE CITY COUNCIL OF THE CITY OF CHARLOTTE: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38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3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ection 1.</w:t>
      </w:r>
      <w:r>
        <w:rPr>
          <w:rFonts w:cs="Times New Roman" w:ascii="Times New Roman" w:hAnsi="Times New Roman"/>
        </w:rPr>
        <w:t xml:space="preserve"> That Section 1.104 of the City of Charlotte Zoning Ordinance is hereby amended by changing the property identified on the attached map from No Current Zoning to UMUD (Uptown Mixed-Use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3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3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ATTACHED MA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3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3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ection 2.</w:t>
      </w:r>
      <w:r>
        <w:rPr>
          <w:rFonts w:cs="Times New Roman" w:ascii="Times New Roman" w:hAnsi="Times New Roman"/>
        </w:rPr>
        <w:t xml:space="preserve">  That this ordinance shall become effective upon its adop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3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3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D AS TO FORM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385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385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3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3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Attorne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385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385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RTIFI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385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3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Stephanie C. Kelly, City Clerk of the City of Charlotte, North Carolina, </w:t>
      </w:r>
      <w:r>
        <w:rPr>
          <w:rFonts w:cs="Times New Roman" w:ascii="Times New Roman" w:hAnsi="Times New Roman"/>
          <w:b/>
        </w:rPr>
        <w:t>DO HEREBY CERTIFY</w:t>
      </w:r>
      <w:r>
        <w:rPr>
          <w:rFonts w:cs="Times New Roman" w:ascii="Times New Roman" w:hAnsi="Times New Roman"/>
        </w:rPr>
        <w:t xml:space="preserve"> that the foregoing is a true and exact copy of an Ordinance adopted by the City Council of the City of Charlotte, North Carolina, in regular session convened on the 1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day of December, 2014, the reference having been made in Minute Book 137, and recorded in full in Ordinance Book 59, Page(s) 212-21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3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385" w:leader="none"/>
        </w:tabs>
        <w:jc w:val="both"/>
        <w:rPr/>
      </w:pPr>
      <w:r>
        <w:rPr>
          <w:rFonts w:cs="Times New Roman" w:ascii="Times New Roman" w:hAnsi="Times New Roman"/>
          <w:b/>
        </w:rPr>
        <w:t>WITNESS</w:t>
      </w:r>
      <w:r>
        <w:rPr>
          <w:rFonts w:cs="Times New Roman" w:ascii="Times New Roman" w:hAnsi="Times New Roman"/>
        </w:rPr>
        <w:t xml:space="preserve"> my hand and the corporate seal of the City of Charlotte, North Carolina, this 1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day of December, 201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3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>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ephanie C. Kelly, MMC NCCMC, City Cle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3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385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385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5385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46:00Z</dcterms:created>
  <dc:creator>EW/LN/CB</dc:creator>
  <dc:description/>
  <cp:keywords>Ethan</cp:keywords>
  <dc:language>en-US</dc:language>
  <cp:lastModifiedBy>Robinson, Karen</cp:lastModifiedBy>
  <cp:lastPrinted>2015-01-12T12:00:00Z</cp:lastPrinted>
  <dcterms:modified xsi:type="dcterms:W3CDTF">2015-01-12T17:10:00Z</dcterms:modified>
  <cp:revision>5</cp:revision>
  <dc:subject/>
  <dc:title>Ethan Frome</dc:title>
</cp:coreProperties>
</file>